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udies have shown that previewing information is one of the most powerful tools in maximising your child’s learning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9270</wp:posOffset>
                </wp:positionV>
                <wp:extent cx="2400300" cy="1838325"/>
                <wp:effectExtent l="0" t="120015" r="60960" b="6540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600">
                          <a:off x="0" y="0"/>
                          <a:ext cx="24004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Fairy tales</w:t>
                            </w:r>
                          </w:p>
                        </w:txbxContent>
                      </wps:txbx>
                      <wps:bodyPr anchor="t" rot="6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f" style="position:absolute;margin-left:297pt;margin-top:40.05pt;width:188.95pt;height:144.7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Fairy tales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This simple guide will help you to preview as much information as possible about what your child will be learning next half ter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2545</wp:posOffset>
                </wp:positionV>
                <wp:extent cx="2400300" cy="2966720"/>
                <wp:effectExtent l="3175" t="0" r="93345" b="92710"/>
                <wp:wrapNone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667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read about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Traditional fairy stories, Jack and the beanstalk, Cinderell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Foggy, Foggy Forest- Nick Sharrat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Princess Smartypants- Babette Co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The Baddies - Julia Donald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Non- fiction books about pl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22pt;margin-top:3.35pt;width:188.95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read about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Traditional fairy stories, Jack and the beanstalk, Cinderell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Foggy, Foggy Forest- Nick Sharrat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Princess Smartypants- Babette Co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The Baddies - Julia Donald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Non- fiction books about plants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96520</wp:posOffset>
                </wp:positionV>
                <wp:extent cx="3429000" cy="2095500"/>
                <wp:effectExtent l="5080" t="5080" r="81915" b="81915"/>
                <wp:wrapNone/>
                <wp:docPr id="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955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write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raw a picture of your favourite fairy tale charac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a list of places you would find in a fairy tale, eg a castle or a fo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a letter to a character asking them questions about their sto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esign a crown fit for a princess or pr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l19790,3240xe" fillcolor="#ffffcc" stroked="t" o:allowincell="f" style="position:absolute;margin-left:9.25pt;margin-top:7.6pt;width:269.9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write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raw a picture of your favourite fairy tale charact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a list of places you would find in a fairy tale, eg a castle or a for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a letter to a character asking them questions about their sto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esign a crown fit for a princess or princ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87630</wp:posOffset>
                </wp:positionV>
                <wp:extent cx="2997835" cy="3832860"/>
                <wp:effectExtent l="19050" t="26035" r="28575" b="50800"/>
                <wp:wrapNone/>
                <wp:docPr id="4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38329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Questions we might ask when you get back to school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is a fairy ta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is a character and what is a sett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do plants need to grow?  (scien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plants do we see in our garden? (Scien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52.2pt;margin-top:6.9pt;width:236pt;height:3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Questions we might ask when you get back to school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is a fairy tal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is a character and what is a sett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do plants need to grow?  (scienc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plants do we see in our garden? (Science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hyperlink r:id="rId5">
        <w:r>
          <w:rPr>
            <w:rFonts w:cs="Arial Rounded MT Bold" w:ascii="Arial Rounded MT Bold" w:hAnsi="Arial Rounded MT Bol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5560</wp:posOffset>
                  </wp:positionV>
                  <wp:extent cx="3533775" cy="3766820"/>
                  <wp:effectExtent l="5715" t="5080" r="5080" b="5715"/>
                  <wp:wrapNone/>
                  <wp:docPr id="5" name="computr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3760" cy="3766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Bing Vide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 xml:space="preserve"> – Jack and the Beanst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lang w:val="en-GB" w:bidi="ar-SA"/>
                                </w:rPr>
                                <w:t>Plants - KS1 Science - BBC Bitesiz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9pt;margin-top:2.8pt;width:278.2pt;height:296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Bing Vide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 xml:space="preserve"> – Jack and the Beanst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lang w:val="en-GB" w:bidi="ar-SA"/>
                          </w:rPr>
                          <w:t>Plants - KS1 Science - BBC Bitesize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2971800" cy="1600200"/>
                <wp:effectExtent l="21590" t="5080" r="81915" b="9017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an talk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are the signs of spr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is your mummy or daddy’s favourite fairy tale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happens at the end of fairy stori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How do plants gr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c238,0,0,238,0,532l0,16745c0,17039,238,17277,532,17277l2623,17277l0,21600l6515,17277l21016,17277c21339,17277,21600,17039,21600,16745l21600,532c21600,238,21339,0,21016,0l532,0xe" fillcolor="#ffbe7d" stroked="t" o:allowincell="f" style="position:absolute;margin-left:504pt;margin-top:10.25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an talk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are the signs of spr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is your mummy or daddy’s favourite fairy tale?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happens at the end of fairy stori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How do plants grow?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22225</wp:posOffset>
                </wp:positionV>
                <wp:extent cx="3485515" cy="1485900"/>
                <wp:effectExtent l="76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5520" cy="1486080"/>
                        </a:xfrm>
                        <a:custGeom>
                          <a:avLst/>
                          <a:gdLst>
                            <a:gd name="textAreaLeft" fmla="*/ 0 w 1976040"/>
                            <a:gd name="textAreaRight" fmla="*/ 1976400 w 197604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820" y="0"/>
                              </a:lnTo>
                              <a:lnTo>
                                <a:pt x="21600" y="10800"/>
                              </a:lnTo>
                              <a:lnTo>
                                <a:pt x="168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Places you could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                             visi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tside for a walk to see spring ch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local library to find fairy tale st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visit to a garden centre to see different pl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castle or old house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t" o:allowincell="f" style="position:absolute;margin-left:498pt;margin-top:1.75pt;width:274.4pt;height:11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Places you could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                             visi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tside for a walk to see spring chan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local library to find fairy tale stor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visit to a garden centre to see different pl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castle or old house.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400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628800"/>
                            <a:gd name="textAreaBottom" fmla="*/ 35056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4"/>
                              </a:lnTo>
                              <a:arcTo wR="3600" hR="3600" stAng="10800000" swAng="-5400000"/>
                              <a:lnTo>
                                <a:pt x="18000" y="31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eastAsia="en-US" w:bidi="ar-SA"/>
                              </w:rPr>
                              <w:t>Can you draw a picture of what was at the top of Jack’s beansta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50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eastAsia="en-US" w:bidi="ar-SA"/>
                        </w:rPr>
                        <w:t>Can you draw a picture of what was at the top of Jack’s beanstal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114300</wp:posOffset>
                </wp:positionV>
                <wp:extent cx="4562475" cy="6400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00800"/>
                        </a:xfrm>
                        <a:custGeom>
                          <a:avLst/>
                          <a:gdLst>
                            <a:gd name="textAreaLeft" fmla="*/ 126000 w 2586600"/>
                            <a:gd name="textAreaRight" fmla="*/ 2460600 w 2586600"/>
                            <a:gd name="textAreaTop" fmla="*/ 126000 h 3628800"/>
                            <a:gd name="textAreaBottom" fmla="*/ 35028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02"/>
                              </a:lnTo>
                              <a:arcTo wR="3600" hR="3600" stAng="10800000" swAng="-5400000"/>
                              <a:lnTo>
                                <a:pt x="18000" y="30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Spring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Fairy 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35pt;margin-top:9pt;width:359.2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Spring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Fairy t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videos/riverview/relatedvideo?q=fairy+tales+ks1&amp;mid=9CCE8F27AC509EB2F8579CCE8F27AC509EB2F857&amp;FORM=VIRE" TargetMode="External"/><Relationship Id="rId3" Type="http://schemas.openxmlformats.org/officeDocument/2006/relationships/hyperlink" Target="https://www.bbc.co.uk/bitesize/topics/zpxnyrd" TargetMode="External"/><Relationship Id="rId4" Type="http://schemas.openxmlformats.org/officeDocument/2006/relationships/hyperlink" Target="https://www.bing.com/videos/riverview/relatedvideo?q=fairy+tales+ks1&amp;mid=9CCE8F27AC509EB2F8579CCE8F27AC509EB2F857&amp;FORM=VIRE" TargetMode="External"/><Relationship Id="rId5" Type="http://schemas.openxmlformats.org/officeDocument/2006/relationships/hyperlink" Target="https://www.bbc.co.uk/bitesize/topics/zpxnyr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8:00Z</dcterms:created>
  <dc:creator>headteacher</dc:creator>
  <dc:description/>
  <cp:keywords/>
  <dc:language>en-US</dc:language>
  <cp:lastModifiedBy>Emma Stringer</cp:lastModifiedBy>
  <cp:lastPrinted>2024-07-22T08:10:00Z</cp:lastPrinted>
  <dcterms:modified xsi:type="dcterms:W3CDTF">2025-02-09T19:50:00Z</dcterms:modified>
  <cp:revision>4</cp:revision>
  <dc:subject/>
  <dc:title>Studies have shown that previewing information is one of the most powerful tools in maximising your child’s learning</dc:title>
</cp:coreProperties>
</file>