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Studies have shown that previewing information is one of the most powerful tools in maximising your child’s learning.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509270</wp:posOffset>
                </wp:positionV>
                <wp:extent cx="2400300" cy="1838325"/>
                <wp:effectExtent l="0" t="120015" r="60960" b="64770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0600">
                          <a:off x="0" y="0"/>
                          <a:ext cx="2400480" cy="18381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Our Heroes!</w:t>
                            </w:r>
                          </w:p>
                        </w:txbxContent>
                      </wps:txbx>
                      <wps:bodyPr anchor="t" rot="65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297pt;margin-top:40.05pt;width:188.95pt;height:144.7pt;mso-wrap-style:square;v-text-anchor:top;rotation:34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Our Heroes!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23570</wp:posOffset>
                </wp:positionV>
                <wp:extent cx="3429000" cy="2038350"/>
                <wp:effectExtent l="5080" t="5080" r="81915" b="81915"/>
                <wp:wrapNone/>
                <wp:docPr id="2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03832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Things you could write about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Write with your grown up a list of people that help u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Write a letter to your favourite person who helps u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Write or draw your favourite her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Role play a person who helps you, a Dr or teach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9pt;margin-top:49.1pt;width:269.95pt;height:1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Things you could write about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Write with your grown up a list of people that help u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Write a letter to your favourite person who helps u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Write or draw your favourite her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Role play a person who helps you, a Dr or teacher.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 Rounded MT Bold" w:ascii="Arial Rounded MT Bold" w:hAnsi="Arial Rounded MT Bold"/>
        </w:rPr>
        <w:t>This simple guide will help you to preview as much information as possible about what your child will be learning next half term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42545</wp:posOffset>
                </wp:positionV>
                <wp:extent cx="2400300" cy="2966720"/>
                <wp:effectExtent l="3175" t="0" r="93345" b="655955"/>
                <wp:wrapNone/>
                <wp:docPr id="3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667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Things you could read about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"/>
                                <w:color w:val="auto"/>
                                <w:lang w:val="en-GB" w:bidi="ar-SA"/>
                              </w:rPr>
                              <w:t>Non- fiction books about people that help u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"/>
                                <w:color w:val="0E0E0E"/>
                                <w:lang w:val="en-US" w:eastAsia="en-US" w:bidi="ar-SA"/>
                              </w:rPr>
                              <w:t>You can’t call an elephant in an emergency- Patricia Cleveland Peck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"/>
                                <w:color w:val="0E0E0E"/>
                                <w:lang w:val="en-US" w:eastAsia="en-US" w:bidi="ar-SA"/>
                              </w:rPr>
                              <w:t>Real Superheroes – Julia Sea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"/>
                                <w:color w:val="0E0E0E"/>
                                <w:lang w:val="en-US" w:eastAsia="en-US" w:bidi="ar-SA"/>
                              </w:rPr>
                              <w:t>Mr Tick the teacher –Allan Ahlbur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522pt;margin-top:3.35pt;width:188.95pt;height:2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Things you could read about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"/>
                          <w:color w:val="auto"/>
                          <w:lang w:val="en-GB" w:bidi="ar-SA"/>
                        </w:rPr>
                        <w:t>Non- fiction books about people that help u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"/>
                          <w:color w:val="0E0E0E"/>
                          <w:lang w:val="en-US" w:eastAsia="en-US" w:bidi="ar-SA"/>
                        </w:rPr>
                        <w:t>You can’t call an elephant in an emergency- Patricia Cleveland Peck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"/>
                          <w:color w:val="0E0E0E"/>
                          <w:lang w:val="en-US" w:eastAsia="en-US" w:bidi="ar-SA"/>
                        </w:rPr>
                        <w:t>Real Superheroes – Julia Sea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"/>
                          <w:color w:val="0E0E0E"/>
                          <w:lang w:val="en-US" w:eastAsia="en-US" w:bidi="ar-SA"/>
                        </w:rPr>
                        <w:t>Mr Tick the teacher –Allan Ahlburg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.</w:t>
                      </w:r>
                    </w:p>
                  </w:txbxContent>
                </v:textbox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hyperlink r:id="rId5">
        <w:r>
          <w:rPr>
            <w:rFonts w:cs="Arial Rounded MT Bold" w:ascii="Arial Rounded MT Bold" w:hAnsi="Arial Rounded MT Bold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35560</wp:posOffset>
                  </wp:positionV>
                  <wp:extent cx="3533775" cy="3766820"/>
                  <wp:effectExtent l="5715" t="5080" r="5080" b="5715"/>
                  <wp:wrapNone/>
                  <wp:docPr id="4" name="computr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33760" cy="37666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lang w:val="en-GB" w:bidi="ar-SA"/>
                                </w:rPr>
                                <w:t>The different people who help us - BBC Bitesi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ing Video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people that help us – twinkl vide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margin-left:-9pt;margin-top:2.8pt;width:278.2pt;height:296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lang w:val="en-GB" w:bidi="ar-SA"/>
                          </w:rPr>
                          <w:t>The different people who help us - BBC Bitesiz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ing Video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people that help us – twinkl vide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35560</wp:posOffset>
                  </wp:positionV>
                  <wp:extent cx="2997835" cy="3705860"/>
                  <wp:effectExtent l="19050" t="26035" r="28575" b="50165"/>
                  <wp:wrapNone/>
                  <wp:docPr id="5" name="Litebulb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97720" cy="3705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Questions we might ask when you get back to school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What toys do you like to play with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What toys do you like to play with your friend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How can we tell if a toy is old or ne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252pt;margin-top:2.8pt;width:236pt;height:291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Rounded MT Bold" w:hAnsi="Arial Rounded MT Bold" w:eastAsia="Times New Roman" w:cs="Arial Rounded MT Bold"/>
                            <w:color w:val="auto"/>
                            <w:lang w:val="en-GB" w:bidi="ar-SA"/>
                          </w:rPr>
                          <w:t>Questions we might ask when you get back to school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Rounded MT Bold" w:hAnsi="Arial Rounded MT Bold" w:eastAsia="Times New Roman" w:cs="Arial Rounded MT Bold"/>
                            <w:color w:val="auto"/>
                            <w:lang w:val="en-GB" w:bidi="ar-SA"/>
                          </w:rPr>
                          <w:t>What toys do you like to play with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Rounded MT Bold" w:hAnsi="Arial Rounded MT Bold" w:eastAsia="Times New Roman" w:cs="Arial Rounded MT Bold"/>
                            <w:color w:val="auto"/>
                            <w:lang w:val="en-GB" w:bidi="ar-SA"/>
                          </w:rPr>
                          <w:t>What toys do you like to play with your friend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Rounded MT Bold" w:hAnsi="Arial Rounded MT Bold" w:eastAsia="Times New Roman" w:cs="Arial Rounded MT Bold"/>
                            <w:color w:val="auto"/>
                            <w:lang w:val="en-GB" w:bidi="ar-SA"/>
                          </w:rPr>
                          <w:t>How can we tell if a toy is old or new?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Rounded MT Bold" w:hAnsi="Arial Rounded MT Bold" w:eastAsia="Times New Roman" w:cs="Arial Rounded MT Bold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0033"/>
                  <v:stroke color="black" weight="57240" joinstyle="miter" endcap="flat"/>
                  <w10:wrap type="none"/>
                </v:rect>
              </w:pict>
            </mc:Fallback>
          </mc:AlternateContent>
        </w:r>
      </w:hyperlink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130175</wp:posOffset>
                </wp:positionV>
                <wp:extent cx="2971800" cy="1600200"/>
                <wp:effectExtent l="21590" t="5080" r="81915" b="90170"/>
                <wp:wrapNone/>
                <wp:docPr id="6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0200"/>
                        </a:xfrm>
                        <a:custGeom>
                          <a:avLst/>
                          <a:gdLst>
                            <a:gd name="textAreaLeft" fmla="*/ 11160 w 1684800"/>
                            <a:gd name="textAreaRight" fmla="*/ 1670040 w 1684800"/>
                            <a:gd name="textAreaTop" fmla="*/ 5760 h 907200"/>
                            <a:gd name="textAreaBottom" fmla="*/ 718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0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Things you can talk about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Who helps you and your famil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What is important in your life and how do you keep saf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Who are your heroe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ffbe7d" stroked="t" o:allowincell="f" style="position:absolute;margin-left:504pt;margin-top:10.25pt;width:233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Things you can talk about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Who helps you and your family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What is important in your life and how do you keep saf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Who are your heroes?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29210</wp:posOffset>
                </wp:positionV>
                <wp:extent cx="3086100" cy="1485900"/>
                <wp:effectExtent l="762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86280" cy="1486080"/>
                        </a:xfrm>
                        <a:custGeom>
                          <a:avLst/>
                          <a:gdLst>
                            <a:gd name="textAreaLeft" fmla="*/ 0 w 1749600"/>
                            <a:gd name="textAreaRight" fmla="*/ 1749960 w 1749600"/>
                            <a:gd name="textAreaTop" fmla="*/ 0 h 842400"/>
                            <a:gd name="textAreaBottom" fmla="*/ 8427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 xml:space="preserve">Places you could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 xml:space="preserve">    visit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The police muse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The fire s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Look in the library for books on people who help us?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fcc00" stroked="t" o:allowincell="f" style="position:absolute;margin-left:513pt;margin-top:2.3pt;width:242.95pt;height:116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 xml:space="preserve">Places you could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 xml:space="preserve">    visit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The police museu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The fire st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Look in the library for books on people who help us?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910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</w:r>
    </w:p>
    <w:p>
      <w:pPr>
        <w:pStyle w:val="Normal"/>
        <w:tabs>
          <w:tab w:val="clear" w:pos="720"/>
          <w:tab w:val="left" w:pos="910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9100" w:leader="none"/>
        </w:tabs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457700" cy="6400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400800"/>
                        </a:xfrm>
                        <a:custGeom>
                          <a:avLst/>
                          <a:gdLst>
                            <a:gd name="textAreaLeft" fmla="*/ 123120 w 2527200"/>
                            <a:gd name="textAreaRight" fmla="*/ 2404080 w 2527200"/>
                            <a:gd name="textAreaTop" fmla="*/ 123120 h 3628800"/>
                            <a:gd name="textAreaBottom" fmla="*/ 3505680 h 3628800"/>
                          </a:gdLst>
                          <a:ahLst/>
                          <a:rect l="textAreaLeft" t="textAreaTop" r="textAreaRight" b="textAreaBottom"/>
                          <a:pathLst>
                            <a:path w="21600" h="310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414"/>
                              </a:lnTo>
                              <a:arcTo wR="3600" hR="3600" stAng="10800000" swAng="-5400000"/>
                              <a:lnTo>
                                <a:pt x="18000" y="310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US" w:bidi="ar-SA"/>
                              </w:rPr>
                              <w:t>Can you draw a picture of your favourite hero and get your grown up to write a sentence about the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350.95pt;height:5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en-US" w:bidi="ar-SA"/>
                        </w:rPr>
                        <w:t>Can you draw a picture of your favourite hero and get your grown up to write a sentence about the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2245</wp:posOffset>
                </wp:positionH>
                <wp:positionV relativeFrom="paragraph">
                  <wp:posOffset>114300</wp:posOffset>
                </wp:positionV>
                <wp:extent cx="4562475" cy="64008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6400800"/>
                        </a:xfrm>
                        <a:custGeom>
                          <a:avLst/>
                          <a:gdLst>
                            <a:gd name="textAreaLeft" fmla="*/ 126000 w 2586600"/>
                            <a:gd name="textAreaRight" fmla="*/ 2460600 w 2586600"/>
                            <a:gd name="textAreaTop" fmla="*/ 126000 h 3628800"/>
                            <a:gd name="textAreaBottom" fmla="*/ 3502800 h 3628800"/>
                          </a:gdLst>
                          <a:ahLst/>
                          <a:rect l="textAreaLeft" t="textAreaTop" r="textAreaRight" b="textAreaBottom"/>
                          <a:pathLst>
                            <a:path w="21600" h="303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02"/>
                              </a:lnTo>
                              <a:arcTo wR="3600" hR="3600" stAng="10800000" swAng="-5400000"/>
                              <a:lnTo>
                                <a:pt x="18000" y="303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Spring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Our topic 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u w:val="single"/>
                                <w:szCs w:val="56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Our hero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.35pt;margin-top:9pt;width:359.2pt;height:5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Spring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Our topic 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u w:val="single"/>
                          <w:szCs w:val="56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Our hero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900" w:right="8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bc.co.uk/bitesize/topics/z8fq8hv/articles/zxbtywx" TargetMode="External"/><Relationship Id="rId3" Type="http://schemas.openxmlformats.org/officeDocument/2006/relationships/hyperlink" Target="https://www.bing.com/videos/riverview/relatedvideo?q=people+that+help+us+ks1&amp;mid=03EF2AFF9CF6609B27A403EF2AFF9CF6609B27A4&amp;FORM=VIRE" TargetMode="External"/><Relationship Id="rId4" Type="http://schemas.openxmlformats.org/officeDocument/2006/relationships/hyperlink" Target="https://www.bbc.co.uk/bitesize/topics/z8fq8hv/articles/zxbtywx" TargetMode="External"/><Relationship Id="rId5" Type="http://schemas.openxmlformats.org/officeDocument/2006/relationships/hyperlink" Target="https://www.bing.com/videos/riverview/relatedvideo?q=people+that+help+us+ks1&amp;mid=03EF2AFF9CF6609B27A403EF2AFF9CF6609B27A4&amp;FORM=VIR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36:00Z</dcterms:created>
  <dc:creator>headteacher</dc:creator>
  <dc:description/>
  <cp:keywords/>
  <dc:language>en-US</dc:language>
  <cp:lastModifiedBy>Penny Jones</cp:lastModifiedBy>
  <cp:lastPrinted>2017-04-04T14:22:00Z</cp:lastPrinted>
  <dcterms:modified xsi:type="dcterms:W3CDTF">2024-12-16T11:28:00Z</dcterms:modified>
  <cp:revision>4</cp:revision>
  <dc:subject/>
  <dc:title>Studies have shown that previewing information is one of the most powerful tools in maximising your child’s learning</dc:title>
</cp:coreProperties>
</file>