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tudies have shown that previewing information is one of the most powerful tools in maximising your child’s learning.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09270</wp:posOffset>
                </wp:positionV>
                <wp:extent cx="2400300" cy="1838325"/>
                <wp:effectExtent l="0" t="120015" r="60960" b="6477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600">
                          <a:off x="0" y="0"/>
                          <a:ext cx="240048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oys old and new!</w:t>
                            </w:r>
                          </w:p>
                        </w:txbxContent>
                      </wps:txbx>
                      <wps:bodyPr anchor="t" rot="65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97pt;margin-top:40.05pt;width:188.95pt;height:144.7pt;mso-wrap-style:square;v-text-anchor:top;rotation:3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oys old and new!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23570</wp:posOffset>
                </wp:positionV>
                <wp:extent cx="3429000" cy="2038350"/>
                <wp:effectExtent l="5080" t="5080" r="81915" b="81915"/>
                <wp:wrapNone/>
                <wp:docPr id="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383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ould write abou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rite with your grown up a list of toys that you have at ho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Make a list of things you would like for Christmas or your birth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rite or draw your favourite to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Set up a shop and write a price list with your grown u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9pt;margin-top:49.1pt;width:269.9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ould write abou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rite with your grown up a list of toys that you have at ho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Make a list of things you would like for Christmas or your birthda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rite or draw your favourite to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Set up a shop and write a price list with your grown up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</w:rPr>
        <w:t>This simple guide will help you to preview as much information as possible about what your child will be learning next half term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42545</wp:posOffset>
                </wp:positionV>
                <wp:extent cx="2400300" cy="2966720"/>
                <wp:effectExtent l="3175" t="0" r="93345" b="135890"/>
                <wp:wrapNone/>
                <wp:docPr id="3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667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ould read about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"/>
                                <w:color w:val="auto"/>
                                <w:lang w:val="en-GB" w:bidi="ar-SA"/>
                              </w:rPr>
                              <w:t>Non- fiction books about old/ new toys toy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"/>
                                <w:color w:val="0E0E0E"/>
                                <w:lang w:val="en-US" w:eastAsia="en-US" w:bidi="ar-SA"/>
                              </w:rPr>
                              <w:t>Dogger – Shirley Hugh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"/>
                                <w:color w:val="0E0E0E"/>
                                <w:lang w:val="en-US" w:eastAsia="en-US" w:bidi="ar-SA"/>
                              </w:rPr>
                              <w:t>Kippers toy box – Mick Inkp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"/>
                                <w:color w:val="0E0E0E"/>
                                <w:lang w:val="en-US" w:eastAsia="en-US" w:bidi="ar-SA"/>
                              </w:rPr>
                              <w:t>Lost in the toy museum – David Luca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522pt;margin-top:3.35pt;width:188.95pt;height:2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ould read about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"/>
                          <w:color w:val="auto"/>
                          <w:lang w:val="en-GB" w:bidi="ar-SA"/>
                        </w:rPr>
                        <w:t>Non- fiction books about old/ new toys toy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"/>
                          <w:color w:val="0E0E0E"/>
                          <w:lang w:val="en-US" w:eastAsia="en-US" w:bidi="ar-SA"/>
                        </w:rPr>
                        <w:t>Dogger – Shirley Hugh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"/>
                          <w:color w:val="0E0E0E"/>
                          <w:lang w:val="en-US" w:eastAsia="en-US" w:bidi="ar-SA"/>
                        </w:rPr>
                        <w:t>Kippers toy box – Mick Inkpe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"/>
                          <w:color w:val="0E0E0E"/>
                          <w:lang w:val="en-US" w:eastAsia="en-US" w:bidi="ar-SA"/>
                        </w:rPr>
                        <w:t>Lost in the toy museum – David Luca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hyperlink r:id="rId9">
        <w:r>
          <w:rPr>
            <w:rFonts w:cs="Arial Rounded MT Bold" w:ascii="Arial Rounded MT Bold" w:hAnsi="Arial Rounded MT Bold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5560</wp:posOffset>
                  </wp:positionV>
                  <wp:extent cx="3533775" cy="3766820"/>
                  <wp:effectExtent l="5715" t="5080" r="5080" b="5715"/>
                  <wp:wrapNone/>
                  <wp:docPr id="4" name="computr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33760" cy="3766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006621"/>
                                  <w:lang w:val="en-GB" w:bidi="ar-SA"/>
                                </w:rPr>
                                <w:t>Magic Grandads old to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lang w:val="en-GB" w:bidi="ar-SA"/>
                                </w:rPr>
                                <w:t>https://www.youtube.com/watch?v=x4InbddoC7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Cs w:val="false"/>
                                  <w:i w:val="false"/>
                                  <w:szCs w:val="24"/>
                                  <w:rFonts w:ascii="Helvetica" w:hAnsi="Helvetica" w:cs="Helvetica" w:eastAsia="Times New Roman"/>
                                  <w:color w:val="006621"/>
                                  <w:lang w:bidi="ar-SA" w:val="en-GB"/>
                                </w:rPr>
                                <w:t>https://www.youtube.com/watch?v=db8mUBgoIv8</w:t>
                              </w:r>
                              <w:r>
                                <w:rPr>
                                  <w:kern w:val="2"/>
                                  <w:sz w:val="24"/>
                                  <w:iCs w:val="false"/>
                                  <w:i w:val="false"/>
                                  <w:szCs w:val="24"/>
                                  <w:rFonts w:ascii="Helvetica" w:hAnsi="Helvetica" w:cs="Helvetica" w:eastAsia="Times New Roman"/>
                                  <w:color w:val="006621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Cs w:val="false"/>
                                  <w:i w:val="false"/>
                                  <w:szCs w:val="24"/>
                                  <w:rFonts w:ascii="Helvetica" w:hAnsi="Helvetica" w:cs="Helvetica" w:eastAsia="Times New Roman"/>
                                  <w:color w:val="006621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Cs w:val="false"/>
                                  <w:i w:val="false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-9pt;margin-top:2.8pt;width:278.2pt;height:296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006621"/>
                            <w:lang w:val="en-GB" w:bidi="ar-SA"/>
                          </w:rPr>
                          <w:t>Magic Grandads old to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lang w:val="en-GB" w:bidi="ar-SA"/>
                          </w:rPr>
                          <w:t>https://www.youtube.com/watch?v=x4InbddoC7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Cs w:val="false"/>
                            <w:i w:val="false"/>
                            <w:szCs w:val="24"/>
                            <w:rFonts w:ascii="Helvetica" w:hAnsi="Helvetica" w:cs="Helvetica" w:eastAsia="Times New Roman"/>
                            <w:color w:val="006621"/>
                            <w:lang w:bidi="ar-SA" w:val="en-GB"/>
                          </w:rPr>
                          <w:t>https://www.youtube.com/watch?v=db8mUBgoIv8</w:t>
                        </w:r>
                        <w:r>
                          <w:rPr>
                            <w:kern w:val="2"/>
                            <w:sz w:val="24"/>
                            <w:iCs w:val="false"/>
                            <w:i w:val="false"/>
                            <w:szCs w:val="24"/>
                            <w:rFonts w:ascii="Helvetica" w:hAnsi="Helvetica" w:cs="Helvetica" w:eastAsia="Times New Roman"/>
                            <w:color w:val="006621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Cs w:val="false"/>
                            <w:i w:val="false"/>
                            <w:szCs w:val="24"/>
                            <w:rFonts w:ascii="Helvetica" w:hAnsi="Helvetica" w:cs="Helvetica" w:eastAsia="Times New Roman"/>
                            <w:color w:val="006621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iCs w:val="false"/>
                            <w:i w:val="false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35560</wp:posOffset>
                  </wp:positionV>
                  <wp:extent cx="2997835" cy="3705860"/>
                  <wp:effectExtent l="19050" t="26035" r="28575" b="50165"/>
                  <wp:wrapNone/>
                  <wp:docPr id="5" name="Litebulb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97720" cy="3705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Questions we might ask when you get back to school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What toys do you like to play wit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What toys do you like to play with your frie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How can we tell if a toy is old or ne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52pt;margin-top:2.8pt;width:236pt;height:291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Questions we might ask when you get back to school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What toys do you like to play wit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What toys do you like to play with your frien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How can we tell if a toy is old or new?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/>
                  <v:stroke color="black" weight="5724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30175</wp:posOffset>
                </wp:positionV>
                <wp:extent cx="2971800" cy="1600200"/>
                <wp:effectExtent l="21590" t="5080" r="81915" b="90170"/>
                <wp:wrapNone/>
                <wp:docPr id="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custGeom>
                          <a:avLst/>
                          <a:gdLst>
                            <a:gd name="textAreaLeft" fmla="*/ 11160 w 1684800"/>
                            <a:gd name="textAreaRight" fmla="*/ 1670040 w 1684800"/>
                            <a:gd name="textAreaTop" fmla="*/ 5760 h 907200"/>
                            <a:gd name="textAreaBottom" fmla="*/ 718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an talk abou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were your mum and dad’s favourite toys when they were littl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are different toys made of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ere do toys come fro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504pt;margin-top:10.25pt;width:23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an talk abou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were your mum and dad’s favourite toys when they were littl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are different toys made of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ere do toys come from?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9210</wp:posOffset>
                </wp:positionV>
                <wp:extent cx="3086100" cy="1485900"/>
                <wp:effectExtent l="762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86280" cy="148608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Places you could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   visi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e toys sho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arrington museum –old toys on dis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Look in the library for books on old toys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00" stroked="t" o:allowincell="f" style="position:absolute;margin-left:513pt;margin-top:2.3pt;width:242.95pt;height:116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Places you could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   visi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e toys shop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arrington museum –old toys on displ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Look in the library for books on old toys.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400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4008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628800"/>
                            <a:gd name="textAreaBottom" fmla="*/ 350568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0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14"/>
                              </a:lnTo>
                              <a:arcTo wR="3600" hR="3600" stAng="10800000" swAng="-5400000"/>
                              <a:lnTo>
                                <a:pt x="18000" y="310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t>Can you draw a picture of your favourite toy? Can you tell your grown up why you like to play with the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350.9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t>Can you draw a picture of your favourite toy? Can you tell your grown up why you like to play with the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245</wp:posOffset>
                </wp:positionH>
                <wp:positionV relativeFrom="paragraph">
                  <wp:posOffset>114300</wp:posOffset>
                </wp:positionV>
                <wp:extent cx="4562475" cy="6400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400800"/>
                        </a:xfrm>
                        <a:custGeom>
                          <a:avLst/>
                          <a:gdLst>
                            <a:gd name="textAreaLeft" fmla="*/ 126000 w 2586600"/>
                            <a:gd name="textAreaRight" fmla="*/ 2460600 w 2586600"/>
                            <a:gd name="textAreaTop" fmla="*/ 126000 h 3628800"/>
                            <a:gd name="textAreaBottom" fmla="*/ 350280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03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02"/>
                              </a:lnTo>
                              <a:arcTo wR="3600" hR="3600" stAng="10800000" swAng="-5400000"/>
                              <a:lnTo>
                                <a:pt x="18000" y="303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Autum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Our topic 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szCs w:val="56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oys old and 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35pt;margin-top:9pt;width:359.2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Autumn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Our topic 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u w:val="single"/>
                          <w:szCs w:val="56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oys old and n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4InbddoC7g" TargetMode="External"/><Relationship Id="rId3" Type="http://schemas.openxmlformats.org/officeDocument/2006/relationships/hyperlink" Target="https://www.youtube.com/watch?v=db8mUBgoIv8" TargetMode="External"/><Relationship Id="rId4" Type="http://schemas.openxmlformats.org/officeDocument/2006/relationships/hyperlink" Target="https://www.bing.com/search?q=toys+old+and+new+ks1+magic+grandad&amp;qs=n&amp;form=QBRE&amp;msbsrank=0_1__0&amp;sp=-1&amp;pq=toys+old+and+new+ks1+magic+grandad&amp;sc=1-34&amp;sk=&amp;cvid=4FB8152357BA401F9839D53ACD3CABEB&amp;ghsh=0&amp;ghacc=0&amp;ghpl=" TargetMode="External"/><Relationship Id="rId5" Type="http://schemas.openxmlformats.org/officeDocument/2006/relationships/hyperlink" Target="https://www.bing.com/search?q=toys+old+and+new+ks1+magic+grandad&amp;qs=n&amp;form=QBRE&amp;msbsrank=0_1__0&amp;sp=-1&amp;pq=toys+old+and+new+ks1+magic+grandad&amp;sc=1-34&amp;sk=&amp;cvid=4FB8152357BA401F9839D53ACD3CABEB&amp;ghsh=0&amp;ghacc=0&amp;ghpl=" TargetMode="External"/><Relationship Id="rId6" Type="http://schemas.openxmlformats.org/officeDocument/2006/relationships/hyperlink" Target="https://www.youtube.com/watch?v=x4InbddoC7g" TargetMode="External"/><Relationship Id="rId7" Type="http://schemas.openxmlformats.org/officeDocument/2006/relationships/hyperlink" Target="https://www.youtube.com/watch?v=db8mUBgoIv8" TargetMode="External"/><Relationship Id="rId8" Type="http://schemas.openxmlformats.org/officeDocument/2006/relationships/hyperlink" Target="https://www.bing.com/search?q=toys+old+and+new+ks1+magic+grandad&amp;qs=n&amp;form=QBRE&amp;msbsrank=0_1__0&amp;sp=-1&amp;pq=toys+old+and+new+ks1+magic+grandad&amp;sc=1-34&amp;sk=&amp;cvid=4FB8152357BA401F9839D53ACD3CABEB&amp;ghsh=0&amp;ghacc=0&amp;ghpl=" TargetMode="External"/><Relationship Id="rId9" Type="http://schemas.openxmlformats.org/officeDocument/2006/relationships/hyperlink" Target="https://www.bing.com/search?q=toys+old+and+new+ks1+magic+grandad&amp;qs=n&amp;form=QBRE&amp;msbsrank=0_1__0&amp;sp=-1&amp;pq=toys+old+and+new+ks1+magic+grandad&amp;sc=1-34&amp;sk=&amp;cvid=4FB8152357BA401F9839D53ACD3CABEB&amp;ghsh=0&amp;ghacc=0&amp;ghpl=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02:00Z</dcterms:created>
  <dc:creator>headteacher</dc:creator>
  <dc:description/>
  <cp:keywords/>
  <dc:language>en-US</dc:language>
  <cp:lastModifiedBy>Penny Jones</cp:lastModifiedBy>
  <cp:lastPrinted>2017-04-04T14:22:00Z</cp:lastPrinted>
  <dcterms:modified xsi:type="dcterms:W3CDTF">2024-10-14T16:02:00Z</dcterms:modified>
  <cp:revision>2</cp:revision>
  <dc:subject/>
  <dc:title>Studies have shown that previewing information is one of the most powerful tools in maximising your child’s learning</dc:title>
</cp:coreProperties>
</file>