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54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ere I live!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ere I live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3570</wp:posOffset>
                </wp:positionV>
                <wp:extent cx="3429000" cy="203835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 picture of your ho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a list of places you like to visit or take pic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Colour in a picture of different houses, what are the differ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esign a 3D ho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l19790,3240xe" fillcolor="#ffffcc" stroked="t" o:allowincell="f" style="position:absolute;margin-left:9pt;margin-top:49.1pt;width:26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 picture of your hou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a list of places you like to visit or take pict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Colour in a picture of different houses, what are the differe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esign a 3D house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9271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 xml:space="preserve">Non- fiction books about hous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Look at simple map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Mousehouse – John Burningh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A squash and a squeeze – Julia Donald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The way back home – Oliver Jeff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Me on the map –Joan Swee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 xml:space="preserve">Non- fiction books about hous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Look at simple map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Mousehouse – John Burningh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A squash and a squeeze – Julia Donald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The way back home – Oliver Jeff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Me on the map –Joan Sweeney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5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4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GB" w:bidi="ar-SA"/>
                                </w:rPr>
                                <w:t>Houses and homes - KS1 The World Around Us - BBC Bite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GB" w:bidi="ar-SA"/>
                                </w:rPr>
                                <w:t>How have homes changed? - BBC Bite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GB" w:bidi="ar-SA"/>
                          </w:rPr>
                          <w:t>Houses and homes - KS1 The World Around Us - BBC Bite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GB" w:bidi="ar-SA"/>
                          </w:rPr>
                          <w:t>How have homes changed? - BBC Bite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050" t="26035" r="28575" b="50165"/>
                  <wp:wrapNone/>
                  <wp:docPr id="5" name="Litebulb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ere do we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can we see where we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are our favourite places to vis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ere do we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can we see where we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are our favourite places to visit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are the signs of Autum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y do we live in hous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y are houses differ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our town cal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our country call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c238,0,0,238,0,532l0,16745c0,17039,238,17277,532,17277l2623,17277l0,21600l6515,17277l21016,17277c21339,17277,21600,17039,21600,16745l21600,532c21600,238,21339,0,21016,0l532,0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are the signs of Autum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y do we live in hous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y are houses differe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our town call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our country called?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22225</wp:posOffset>
                </wp:positionV>
                <wp:extent cx="3485515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5520" cy="1486080"/>
                        </a:xfrm>
                        <a:custGeom>
                          <a:avLst/>
                          <a:gdLst>
                            <a:gd name="textAreaLeft" fmla="*/ 0 w 1976040"/>
                            <a:gd name="textAreaRight" fmla="*/ 1976400 w 197604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820" y="0"/>
                              </a:lnTo>
                              <a:lnTo>
                                <a:pt x="21600" y="10800"/>
                              </a:lnTo>
                              <a:lnTo>
                                <a:pt x="168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                         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tside for a walk to see Autumn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walk around the local area to see what different places are t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visit to the museum to see how people lived a long time ago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498pt;margin-top:1.75pt;width:274.4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                         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tside for a walk to see Autumn ch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walk around the local area to see what different places are th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visit to the museum to see how people lived a long time ago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an you draw a picture/map of your house , colour it and ask your adult to label the roo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an you draw a picture/map of your house , colour it and ask your adult to label the room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utum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ere I liv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utum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ere I live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9nw96f" TargetMode="External"/><Relationship Id="rId3" Type="http://schemas.openxmlformats.org/officeDocument/2006/relationships/hyperlink" Target="https://www.bbc.co.uk/bitesize/topics/zj3nf82/articles/zgcbr2p" TargetMode="External"/><Relationship Id="rId4" Type="http://schemas.openxmlformats.org/officeDocument/2006/relationships/hyperlink" Target="https://www.bbc.co.uk/bitesize/topics/z9nw96f" TargetMode="External"/><Relationship Id="rId5" Type="http://schemas.openxmlformats.org/officeDocument/2006/relationships/hyperlink" Target="https://www.bbc.co.uk/bitesize/topics/zj3nf82/articles/zgcbr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20:00Z</dcterms:created>
  <dc:creator>headteacher</dc:creator>
  <dc:description/>
  <cp:keywords/>
  <dc:language>en-US</dc:language>
  <cp:lastModifiedBy>Penny Jones</cp:lastModifiedBy>
  <cp:lastPrinted>2024-07-22T08:10:00Z</cp:lastPrinted>
  <dcterms:modified xsi:type="dcterms:W3CDTF">2024-07-22T07:25:00Z</dcterms:modified>
  <cp:revision>5</cp:revision>
  <dc:subject/>
  <dc:title>Studies have shown that previewing information is one of the most powerful tools in maximising your child’s learning</dc:title>
</cp:coreProperties>
</file>