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40"/>
          <w:u w:val="single"/>
          <w:lang w:val="en-US" w:eastAsia="en-US"/>
        </w:rPr>
      </w:pPr>
      <w:r>
        <w:rPr>
          <w:rFonts w:cs="Forte" w:ascii="Forte" w:hAnsi="Forte"/>
          <w:sz w:val="40"/>
          <w:u w:val="single"/>
          <w:lang w:val="en-US" w:eastAsia="en-US"/>
        </w:rPr>
        <w:t>Diamond Class- Homework Summer 2</w:t>
      </w:r>
    </w:p>
    <w:tbl>
      <w:tblPr>
        <w:tblW w:w="1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03"/>
        <w:gridCol w:w="330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Design your own chocolate bar. Make sure you give it a name and describe what is inside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Experiment! Plant some seeds and keep a diary of what is happening each day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Write a description of your favourite chocolate bar- use all 5 senses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With an adult, make a chocolately recipe. Write the recipe and don’t forget photos!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With an adult- try melting some chocolate and record what happens. Turn it into your own science experiment. How can you make it back into a chocolate bar?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Find out some facts about the history of chocolate. Who first ate it? When was the first chocolate bar made?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alibri" w:ascii="Calibri" w:hAnsi="Calibri"/>
              </w:rPr>
              <w:t>Invent a maths problem that you can solve using a chocolate bar and record yourself solving the problem!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Make a map showing what chocolate people like to eat around the world.</w:t>
            </w:r>
          </w:p>
        </w:tc>
      </w:tr>
      <w:tr>
        <w:trPr>
          <w:trHeight w:val="132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List some questions you would like to ask a chocolate maker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Do some sketches of plants and flowers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 an acrostic poem using the word CHOCOLATE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a collage of a tree or a flower using your favourite chocolate wrappers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What?</w:t>
      </w:r>
      <w:r>
        <w:rPr>
          <w:rFonts w:cs="Calibri" w:ascii="Calibri" w:hAnsi="Calibri"/>
          <w:lang w:val="en-US" w:eastAsia="en-US"/>
        </w:rPr>
        <w:t xml:space="preserve"> You can choose as many tasks as you like, making sure you take photos or record any writing. If you need a book or paper to record on, please just ask. You will receive diddy dots for each piece of homework completed; some tasks are more of a challenge, but if you do a good job you can earn additional diddy-dots! </w:t>
      </w:r>
    </w:p>
    <w:p>
      <w:pPr>
        <w:pStyle w:val="Normal"/>
        <w:spacing w:before="0" w:after="200"/>
        <w:jc w:val="left"/>
        <w:rPr/>
      </w:pPr>
      <w:r>
        <w:rPr>
          <w:rFonts w:cs="Calibri" w:ascii="Calibri" w:hAnsi="Calibri"/>
          <w:u w:val="single"/>
          <w:lang w:val="en-US" w:eastAsia="en-US"/>
        </w:rPr>
        <w:t>When?</w:t>
      </w:r>
      <w:r>
        <w:rPr>
          <w:rFonts w:cs="Calibri" w:ascii="Calibri" w:hAnsi="Calibri"/>
          <w:lang w:val="en-US" w:eastAsia="en-US"/>
        </w:rPr>
        <w:t xml:space="preserve"> You have over the half term to complete the task. Return on Monday 15</w:t>
      </w:r>
      <w:r>
        <w:rPr>
          <w:rFonts w:cs="Calibri" w:ascii="Calibri" w:hAnsi="Calibri"/>
          <w:vertAlign w:val="superscript"/>
          <w:lang w:val="en-US" w:eastAsia="en-US"/>
        </w:rPr>
        <w:t>th</w:t>
      </w:r>
      <w:r>
        <w:rPr>
          <w:rFonts w:cs="Calibri" w:ascii="Calibri" w:hAnsi="Calibri"/>
          <w:lang w:val="en-US" w:eastAsia="en-US"/>
        </w:rPr>
        <w:t xml:space="preserve"> July for marking and a reward!</w:t>
      </w:r>
    </w:p>
    <w:sectPr>
      <w:headerReference w:type="default" r:id="rId2"/>
      <w:type w:val="nextPage"/>
      <w:pgSz w:orient="landscape" w:w="16838" w:h="11906"/>
      <w:pgMar w:left="1921" w:right="1921" w:gutter="0" w:header="851" w:top="1874" w:footer="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assoon Infant Rg">
    <w:altName w:val="Calibri"/>
    <w:charset w:val="00"/>
    <w:family w:val="auto"/>
    <w:pitch w:val="variable"/>
  </w:font>
  <w:font w:name="Forte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718165</wp:posOffset>
          </wp:positionH>
          <wp:positionV relativeFrom="page">
            <wp:align>top</wp:align>
          </wp:positionV>
          <wp:extent cx="10718165" cy="75768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18165" cy="757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;Calibri" w:hAnsi="SF Cartoonist Hand;Calibri" w:eastAsia="Calibri" w:cs="SF Cartoonist Hand;Calibri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F Cartoonist Hand;Calibri" w:hAnsi="SF Cartoonist Hand;Calibri" w:cs="SF Cartoonist Hand;Calibri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;Calibri" w:hAnsi="SF Cartoonist Hand;Calibri" w:cs="SF Cartoonist Hand;Calibri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;Calibri" w:hAnsi="SF Cartoonist Hand;Calibri" w:cs="SF Cartoonist Hand;Calibri"/>
      <w:b/>
      <w:sz w:val="28"/>
    </w:rPr>
  </w:style>
  <w:style w:type="character" w:styleId="Heading3Char">
    <w:name w:val="Heading 3 Char"/>
    <w:qFormat/>
    <w:rPr>
      <w:rFonts w:ascii="SF Cartoonist Hand;Calibri" w:hAnsi="SF Cartoonist Hand;Calibri" w:cs="SF Cartoonist Hand;Calibri"/>
      <w:b/>
      <w:sz w:val="24"/>
    </w:rPr>
  </w:style>
  <w:style w:type="character" w:styleId="HeaderChar">
    <w:name w:val="Header Char"/>
    <w:qFormat/>
    <w:rPr>
      <w:rFonts w:ascii="SF Cartoonist Hand;Calibri" w:hAnsi="SF Cartoonist Hand;Calibri" w:cs="SF Cartoonist Hand;Calibri"/>
      <w:color w:val="1C1C1C"/>
      <w:sz w:val="24"/>
    </w:rPr>
  </w:style>
  <w:style w:type="character" w:styleId="FooterChar">
    <w:name w:val="Footer Char"/>
    <w:qFormat/>
    <w:rPr>
      <w:rFonts w:ascii="SF Cartoonist Hand;Calibri" w:hAnsi="SF Cartoonist Hand;Calibri" w:cs="SF Cartoonist Hand;Calibri"/>
      <w:color w:val="1C1C1C"/>
      <w:sz w:val="24"/>
    </w:rPr>
  </w:style>
  <w:style w:type="character" w:styleId="AimChar">
    <w:name w:val="Aim Char"/>
    <w:qFormat/>
    <w:rPr>
      <w:rFonts w:ascii="SF Cartoonist Hand;Calibri" w:hAnsi="SF Cartoonist Hand;Calibri" w:cs="SF Cartoonist Hand;Calibri"/>
      <w:color w:val="1C1C1C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;Calibri" w:hAnsi="Sassoon Infant Rg;Calibri" w:cs="Sassoon Infant Rg;Calibri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46:00Z</dcterms:created>
  <dc:creator>Twinkl</dc:creator>
  <dc:description/>
  <cp:keywords/>
  <dc:language>en-US</dc:language>
  <cp:lastModifiedBy>Victoria Reid</cp:lastModifiedBy>
  <dcterms:modified xsi:type="dcterms:W3CDTF">2024-05-20T10:11:00Z</dcterms:modified>
  <cp:revision>5</cp:revision>
  <dc:subject/>
  <dc:title/>
</cp:coreProperties>
</file>